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276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Requerimentos nºs 088/2009 à 090/2009; 092/2009 e 097/2009 relativos às matérias aprovadas na Sessão Ordinária do dia 13 de abril de 2009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04-14T14:02:00Z</dcterms:modified>
  <cp:revision>7</cp:revision>
  <dc:subject/>
  <dc:title/>
</cp:coreProperties>
</file>