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8/2009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os Requerimentos nºs 091/2009 e 096/2009 relativos às matérias aprovadas na Sessão Ordinária do dia 13 de abril de 2009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left="0"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4-14T14:27:00Z</dcterms:modified>
  <cp:revision>7</cp:revision>
  <dc:subject/>
  <dc:title/>
</cp:coreProperties>
</file>