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Ofício nº 0285/2007 - G.P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orriso - MT, 17 abril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Ao Senhor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ORALINO DE ANDRADE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residente do Bairro Jardim Novos Campo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Senhor Orali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  <w:t>Acusamos o recebimento de Ofício de sua autoria, o qual está  Protocolado nesta Casa sob n° 133, em 15/04/2009,  solicitando carteiro para o bairro Jardim Novos Campos.</w:t>
      </w:r>
    </w:p>
    <w:p>
      <w:pPr>
        <w:pStyle w:val="TextBodyIndent"/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  <w:tab/>
        <w:tab/>
        <w:t xml:space="preserve">Com relação ao assunto acima exposto, informamos que o Requerimento de n° 033/2009, cópia em anexo, aprovado por esta Casa em Sessão Ordinária,  de autoria dos vereadores Leocir Faccio, Luis Fabio Marchioro e Hilton Polesello, tratou do assunto em questão. O mesmo foi respondido pela empresa, conforme cópia do documento em anexo. </w:t>
      </w:r>
    </w:p>
    <w:p>
      <w:pPr>
        <w:pStyle w:val="TextBodyIndent"/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3"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cp:lastPrinted>2009-04-17T12:42:00Z</cp:lastPrinted>
  <dcterms:modified xsi:type="dcterms:W3CDTF">2009-04-23T11:46:00Z</dcterms:modified>
  <cp:revision>18</cp:revision>
  <dc:subject/>
  <dc:title/>
</cp:coreProperties>
</file>