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84/2009 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28/2009 e 029/2009, referentes aos Projetos aprovados na Sessão Extraordinária do dia 16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6T16:04:00Z</dcterms:modified>
  <cp:revision>6</cp:revision>
  <dc:subject/>
  <dc:title/>
</cp:coreProperties>
</file>