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Ofício nº 0286/2007 - G.P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orriso - MT, 17 abril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Ao Senhor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ORALINO DE ANDRADE</w:t>
      </w:r>
    </w:p>
    <w:p>
      <w:pPr>
        <w:pStyle w:val="TextBody"/>
        <w:jc w:val="both"/>
        <w:rPr/>
      </w:pPr>
      <w:r>
        <w:rPr>
          <w:szCs w:val="28"/>
        </w:rPr>
        <w:t>Presidente do Bairro Jardim Novos Campos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Nesta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>Senhor Oralin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283" w:right="4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  <w:tab/>
        <w:t>Acusamos o recebimento do Ofício Protocolado nesta Casa sob n° 134, em 15/04/2009, o qual solicita Internet via rádio gratuita para a população de Sorriso.</w:t>
      </w:r>
    </w:p>
    <w:p>
      <w:pPr>
        <w:pStyle w:val="TextBodyIndent"/>
        <w:ind w:left="283" w:right="4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283" w:right="4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</w:t>
        <w:tab/>
        <w:tab/>
        <w:t>Com relação ao assunto acima exposto, informamos que esta Casa fez o Requerimento de n° 088/2009, cópia em anexo, que trata do assunto relacionado com Internet Banda Larga para os bairros da Grande São Domingos. O referido Requerimento foi aprovado por esta Casa e aguarda resposta da empresa responsável. Em relação à Internet via rádio gratuita estamos encaminhamento o assunto para estudo com o Poder Executivo.</w:t>
      </w:r>
    </w:p>
    <w:p>
      <w:pPr>
        <w:pStyle w:val="TextBodyIndent"/>
        <w:ind w:left="283" w:right="4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283" w:right="4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&lt;- ' ' -&gt;</cp:lastModifiedBy>
  <cp:lastPrinted>2009-04-17T12:42:00Z</cp:lastPrinted>
  <dcterms:modified xsi:type="dcterms:W3CDTF">2009-04-23T11:43:00Z</dcterms:modified>
  <cp:revision>13</cp:revision>
  <dc:subject/>
  <dc:title/>
</cp:coreProperties>
</file>