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87/2009 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2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cópia de Lei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</w:t>
      </w:r>
      <w:r>
        <w:rPr>
          <w:b w:val="false"/>
          <w:i w:val="false"/>
          <w:iCs/>
          <w:sz w:val="28"/>
        </w:rPr>
        <w:t>cusamos o recebimento do Ofício GP nº 227/2009, protocolado nesta Casa em 17 de abril do corrente ano, que requer cópia das Leis nºs 1458; 1534; 1538 e 1584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ncaminhamos, em anexo, cópias das respectivas Leis, com o cronograma físico de execução das obras de infraestrutura do Loteamento Rota do Sol – 2ª etapa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2T13:34:00Z</dcterms:modified>
  <cp:revision>11</cp:revision>
  <dc:subject/>
  <dc:title/>
</cp:coreProperties>
</file>