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8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30/2009 à 033/2009, referentes aos Projetos aprovados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3T11:57:00Z</dcterms:modified>
  <cp:revision>6</cp:revision>
  <dc:subject/>
  <dc:title/>
</cp:coreProperties>
</file>