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89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jetos de Lei Complementar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cusamos o recebimento do Ofício GP nº 245/2009, o qual solicita a retirada do Projeto de Lei Complementar nº 006/2009 e do Projeto de Lei Complementar nº 012/2009 Substitutivo ao Projeto de Lei Complementar nº 006/2009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>Conforme solicitado, estamos encaminhando cópia dos referidos Projetos, em anexo, que não tramitarão mais nesta Casa de Lei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7T11:25:00Z</cp:lastPrinted>
  <dcterms:modified xsi:type="dcterms:W3CDTF">2009-04-27T15:26:00Z</dcterms:modified>
  <cp:revision>8</cp:revision>
  <dc:subject/>
  <dc:title/>
</cp:coreProperties>
</file>