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90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34/2009 à 037/2009 e o Autógrafo de Lei Complementar nº 006/2009, referentes aos Projetos aprovados na Sessão Ordinária do dia 27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2:13:00Z</dcterms:modified>
  <cp:revision>7</cp:revision>
  <dc:subject/>
  <dc:title/>
</cp:coreProperties>
</file>