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G.P. n.º 0518/2003                     Sorriso - MT, em 29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ind w:right="46" w:firstLine="2127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FÍCIO ANULADO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10T04:45:00Z</cp:lastPrinted>
  <dcterms:modified xsi:type="dcterms:W3CDTF">2003-12-10T06:45:00Z</dcterms:modified>
  <cp:revision>6</cp:revision>
  <dc:subject/>
  <dc:title/>
</cp:coreProperties>
</file>