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291/2009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GOMES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ROBSON ROBERTO GOMES, encaminha a MOÇÃO DE SOLIDARIEDADE nº 009/2009, a qual tramitou e foi aprovada na Sessão Ordinária do dia 27 de abril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3:06:00Z</dcterms:modified>
  <cp:revision>6</cp:revision>
  <dc:subject/>
  <dc:title/>
</cp:coreProperties>
</file>