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92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s Indicações nºs 0160/2009 à 0164/2009 e 0166/2009 à 0177/2009 e os Requerimentos nºs 0103/2009 à 0107/2009; 0111/2009 à 0115/2009, relativos às matérias aprovadas em Sessões Plenárias Ordinári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4:19:00Z</dcterms:modified>
  <cp:revision>8</cp:revision>
  <dc:subject/>
  <dc:title/>
</cp:coreProperties>
</file>