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º 0293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Elídi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as Indicações nºs 0161/2009; 0163/2009; 0164/2009; 0166/2009; 0167/2009; 0171/2009; 0174/2009; 0175/2009 e 0176/2009 e o Requerimento nº 0103/2009, relativos às matérias aprovadas em Sessões Plenárias Ordinária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8T13:37:00Z</dcterms:modified>
  <cp:revision>6</cp:revision>
  <dc:subject/>
  <dc:title/>
</cp:coreProperties>
</file>