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</w:rPr>
        <w:t xml:space="preserve">Of.  n.º 0295/2009 – GP 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</w:rPr>
        <w:t>Sorriso - MT, em 28 de abril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o Senhor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IRTO ARENHARD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Presidente do SIMSENS - Sindicato dos Servidores Municipais de Sorriso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</w:t>
      </w:r>
      <w:r>
        <w:rPr>
          <w:b/>
          <w:bCs/>
          <w:iCs/>
          <w:sz w:val="28"/>
        </w:rPr>
        <w:t>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Irt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 a Indicação n.º 0162/2009, a qual tramitou na Sessão Ordinária do dia 22 de abril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/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 proposição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/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4-28T13:51:00Z</dcterms:modified>
  <cp:revision>6</cp:revision>
  <dc:subject/>
  <dc:title/>
</cp:coreProperties>
</file>