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99/2009 – GP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CY ROS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Executiva INS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Luc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112/2009, o qual tramitou na Sessão Ordinária do dia 2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5:02:00Z</dcterms:modified>
  <cp:revision>6</cp:revision>
  <dc:subject/>
  <dc:title/>
</cp:coreProperties>
</file>