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0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05/2009; 0112/2009 e 0113/2009 , relativos às matérias aprovadas em Sessões Plenárias Ordinár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1:05:00Z</cp:lastPrinted>
  <dcterms:modified xsi:type="dcterms:W3CDTF">2009-04-28T18:17:00Z</dcterms:modified>
  <cp:revision>8</cp:revision>
  <dc:subject/>
  <dc:title/>
</cp:coreProperties>
</file>