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Of. G.P. n.º 0519/2003                          Sorriso - MT, em 30  de outubro de 2003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Senhores(as) Cooperados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om satisfação, informamos que a Câmara Municipal de Sorriso aprovou a concessão de MOÇÃO DE APLAUSO à COOPSERV’S – Cooperativa dos Prestadores de Serviços de Sorriso pela relevante importância no contexto sócio-econômico de nosso município, através da geração de emprego e renda e da participação ativa no processo de desenvolvimento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temos o prazer de convidar o Presidente ou  representante desta Cooperativa para receber a referida Moção, bem como, todos os Cooperados da mesma, na Sessão Ordinária do dia 03 de nov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certeza de contarmos com a honrosa presença de todos, colocamo-nos a disposição para maiores esclarecimento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NERI IDO HE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SIDENTE DA COOPSERV’S – COOPERATIVA DOS PRESTADORES DE SERVIÇOS DE SORRIS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headerReference w:type="default" r:id="rId2"/>
      <w:type w:val="nextPage"/>
      <w:pgSz w:w="12240" w:h="17291"/>
      <w:pgMar w:left="1247" w:right="1134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30T15:19:00Z</cp:lastPrinted>
  <dcterms:modified xsi:type="dcterms:W3CDTF">2003-10-30T17:20:00Z</dcterms:modified>
  <cp:revision>10</cp:revision>
  <dc:subject/>
  <dc:title/>
</cp:coreProperties>
</file>