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301/2009 – GP</w:t>
        <w:tab/>
        <w:t xml:space="preserve">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s Requerimentos nºs 0114/2009 e 0115/2009, os quais tramitaram na Sessão Ordinária do dia 2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11:12:00Z</cp:lastPrinted>
  <dcterms:modified xsi:type="dcterms:W3CDTF">2009-04-28T15:12:00Z</dcterms:modified>
  <cp:revision>8</cp:revision>
  <dc:subject/>
  <dc:title/>
</cp:coreProperties>
</file>