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02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abril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VYANE MARIA CENI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</w:t>
      </w:r>
      <w:r>
        <w:rPr>
          <w:bCs/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Secretári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172/2009 e o Requerimento nº 111/2009, os quais tramitaram na Sessão Ordinária do dia 27 de abril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4-28T11:16:00Z</cp:lastPrinted>
  <dcterms:modified xsi:type="dcterms:W3CDTF">2009-04-28T15:48:00Z</dcterms:modified>
  <cp:revision>7</cp:revision>
  <dc:subject/>
  <dc:title/>
</cp:coreProperties>
</file>