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304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GILMAR RIBAS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oordenador do PROCO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Gilma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102/2009, o qual tramitou na Sessão Ordinária do dia 22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5:43:00Z</dcterms:modified>
  <cp:revision>6</cp:revision>
  <dc:subject/>
  <dc:title/>
</cp:coreProperties>
</file>