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0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COS BRANT GAMBIER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omo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Requerimento nº 0102/2009, relativo à matéria aprovada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5:53:00Z</dcterms:modified>
  <cp:revision>6</cp:revision>
  <dc:subject/>
  <dc:title/>
</cp:coreProperties>
</file>