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07/2009 – GP</w:t>
        <w:tab/>
        <w:t xml:space="preserve">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169/2009 e 0174/2009 e os Requerimentos nºs 0102/2009 e 0104/2009, relativos às matérias aprovadas em Sessões Plenárias Ordinár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6:20:00Z</dcterms:modified>
  <cp:revision>8</cp:revision>
  <dc:subject/>
  <dc:title/>
</cp:coreProperties>
</file>