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08/2009 – GP</w:t>
        <w:tab/>
        <w:t xml:space="preserve">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28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HÉLI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CIRETRAN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Hél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 Indicação nº 0169/2009 e o Requerimento nº 0104/2009, relativos à matéria aprovada na Sessão Ordinárias do dia 22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4-28T12:34:00Z</cp:lastPrinted>
  <dcterms:modified xsi:type="dcterms:W3CDTF">2009-04-28T16:35:00Z</dcterms:modified>
  <cp:revision>11</cp:revision>
  <dc:subject/>
  <dc:title/>
</cp:coreProperties>
</file>