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1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DI BORTOLO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d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s Indicações nºs 0169/2009 e 0170/2009, a qual tramitou na Sessão Ordinária do dia 27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28T12:55:00Z</cp:lastPrinted>
  <dcterms:modified xsi:type="dcterms:W3CDTF">2009-04-28T16:55:00Z</dcterms:modified>
  <cp:revision>7</cp:revision>
  <dc:subject/>
  <dc:title/>
</cp:coreProperties>
</file>