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17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MARTINS DA ROCH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ordenador do Posto do SINE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8/2009, a qual tramitou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8:07:00Z</dcterms:modified>
  <cp:revision>6</cp:revision>
  <dc:subject/>
  <dc:title/>
</cp:coreProperties>
</file>