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20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ÁGUAS MORA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Educaçã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11/2009, o qual tramitou na Sessão Ordinária do dia 27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8T18:15:00Z</dcterms:modified>
  <cp:revision>6</cp:revision>
  <dc:subject/>
  <dc:title/>
</cp:coreProperties>
</file>