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22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3 de nov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  <w:t>SENHORA COORDENADORA: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Vimos através desta, informar a Vossa Senhoria, que a EMATER-MT/EMPAER-MT, é a empresa de ATER, de nosso conhecimento que apresenta perfil e respaldo em suas atividades. Aliás, por excelência, em extensão rural é de fundamental importância para o Estado de Mato Grosso, sobremaneira em Sorriso-MT.</w:t>
      </w:r>
    </w:p>
    <w:p>
      <w:pPr>
        <w:pStyle w:val="TextBodyIndent"/>
        <w:rPr/>
      </w:pPr>
      <w:r>
        <w:rPr/>
        <w:t>Somos testemunhas oculares desta realidade, sabemos também da parcela da responsabilidade e da contribuição que a EMATER-MT/EMPAER-MT, tem somado ao crescimento da pujante agricultura desenvolvida neste município, elevando-o como o maior produtor de soja do Brasil.</w:t>
      </w:r>
    </w:p>
    <w:p>
      <w:pPr>
        <w:pStyle w:val="TextBodyIndent"/>
        <w:rPr/>
      </w:pPr>
      <w:r>
        <w:rPr/>
        <w:t>Por esse motivo, temos a imensa satisfação de manifestar nosso total apoio a EMPAER-MT, pois acreditamos e os produtores familiares precisam de ATER pública de qualidade, a qual, esperamos e somos favorável em continuar sendo responsável pela elaboração de projetos de custeios e investimentos aos Produtores Familiares e aos Projetos de Assentamentos Rurais.</w:t>
      </w:r>
    </w:p>
    <w:p>
      <w:pPr>
        <w:pStyle w:val="TextBodyIndent"/>
        <w:rPr/>
      </w:pPr>
      <w:r>
        <w:rPr/>
        <w:t>Portanto, é necessário, buscar todas as condições para que a EMPAER-MT, venha atender, com eficácia e permanência os trabalhos de Assistência Técnica no Estado de Mato Grosso.</w:t>
      </w:r>
    </w:p>
    <w:p>
      <w:pPr>
        <w:pStyle w:val="TextBodyIndent"/>
        <w:rPr/>
      </w:pPr>
      <w:r>
        <w:rPr/>
        <w:t>É indiscutível, a necessidade urgente de reestruturar as unidades locais da EMPAER-MT, através da ampliação de recursos humanos, equipar, informatizar e oferecer todas as condições de trabalho aos servidores dessa conceituada empresa, que muito tem que melhorar a qualidade dos serviços prestados de ATER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  <w:t>Contando com vosso atendimento e apoio agradecemos.</w:t>
      </w:r>
    </w:p>
    <w:p>
      <w:pPr>
        <w:pStyle w:val="Heading1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EI FERNANDE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sidente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LMA R. MORAIS DE PRAD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oordenadora Regional da EMPAER/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NOP - MT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03T03:54:00Z</cp:lastPrinted>
  <dcterms:modified xsi:type="dcterms:W3CDTF">2003-11-03T05:55:00Z</dcterms:modified>
  <cp:revision>7</cp:revision>
  <dc:subject/>
  <dc:title/>
</cp:coreProperties>
</file>