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323/2009 – G.P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30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oordenador do Departamento da JAR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membro para compor a JAR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 Coord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Em atendimento ao OF.CIRC 003/2009/JARI, protocolado nesta Casa em 22 de abril de 2009, estamos indicando um Servidor para fazer parte da JARI – Junta Administrativa de Recurso de Infrações deste município, como representante desta Casa Legislativ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Servid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BRUNO ESTEVES STELLA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402-0023 / 3545-7208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30T13:43:00Z</dcterms:modified>
  <cp:revision>11</cp:revision>
  <dc:subject/>
  <dc:title/>
</cp:coreProperties>
</file>