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º 0322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8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NDRÉ FERNANDES SANTIAG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sidente da Associação dos Moradores do Bairro São Mateu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André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a Indicação nº 0174/2009, a qual tramitou na Sessão Ordinária do dia 27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4-28T14:57:00Z</cp:lastPrinted>
  <dcterms:modified xsi:type="dcterms:W3CDTF">2009-04-28T18:58:00Z</dcterms:modified>
  <cp:revision>7</cp:revision>
  <dc:subject/>
  <dc:title/>
</cp:coreProperties>
</file>