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2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cópia de Ofíci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eu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o Ofício Sec. ADM. Nº 023/2009, protocolado nesta Casa em 30 de abril de 2009, o qual solicita cópia dos Ofícios nºs 038, 070, 111, 150, 174, 199, 219, 242, 261 e 296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Em anexo, encaminhamos a Vossa Senhoria cópias dos Ofícios solicitad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30T11:53:00Z</cp:lastPrinted>
  <dcterms:modified xsi:type="dcterms:W3CDTF">2009-04-30T16:02:00Z</dcterms:modified>
  <cp:revision>10</cp:revision>
  <dc:subject/>
  <dc:title/>
</cp:coreProperties>
</file>