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26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, Indicações e Requerimento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38/2009, as Indicações nºs 178/2009 à 184/2009 e os Requerimentos nºs 118/2009 e 123/2009, relativos às matérias aprovadas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1:16:00Z</dcterms:modified>
  <cp:revision>7</cp:revision>
  <dc:subject/>
  <dc:title/>
</cp:coreProperties>
</file>