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328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5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líd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s 0179/2009 à 181/2009, relativos às matérias aprovadas na Sessão Ordinária do dia 04 de mai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05T11:30:00Z</dcterms:modified>
  <cp:revision>6</cp:revision>
  <dc:subject/>
  <dc:title/>
</cp:coreProperties>
</file>