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31/2009 –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5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VIVYANE MARIA CENI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Ação Soc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Secretária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ºs 0182/2009 e 0183/2009, as quais tramitaram na Sessão Ordinária do dia 04 de mai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Sem mais para o momento, aproveitamos para reiterarmos nossos protestos de elevada 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5-05T11:39:00Z</dcterms:modified>
  <cp:revision>6</cp:revision>
  <dc:subject/>
  <dc:title/>
</cp:coreProperties>
</file>