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Of. G.P. n.º 0521/2003                          Sorriso - MT, em 30  de outu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o Decreto Legislativo nº 002/2003, o qual concede TÍTULO DE CIDADÃO SORRISENSE ao Exmo. Sr. BLAIRO MAGGI, DD. GOVERNADOR DO ESTADO DE MATO GROS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solicitamos a gentileza de agendar entre as seguintes datas 26 ou 27/11 e/ou 10 ou 11/12 para receber a referida homenagem desta Câmara Municipal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certeza de contarmos com a honrosa presença de sua Excelência o Governador do Estado Senhor Blairo Maggi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 aguardo de confirmação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OUREMBERG NUNES ROCH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D. SECRETARIO DE ESTADO DE AÇÃO POLÍTICA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30T15:16:00Z</cp:lastPrinted>
  <dcterms:modified xsi:type="dcterms:W3CDTF">2003-10-30T17:37:00Z</dcterms:modified>
  <cp:revision>11</cp:revision>
  <dc:subject/>
  <dc:title/>
</cp:coreProperties>
</file>