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5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-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a-lo cordialmente, encaminhamos, em anexo, a Vossa Excelência, o Requerimento nº 0118/2009, o qual tramitou na Sessão Ordinária do dia 04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protestos de elevada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5T12:01:00Z</dcterms:modified>
  <cp:revision>6</cp:revision>
  <dc:subject/>
  <dc:title/>
</cp:coreProperties>
</file>