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º 0334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5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ZAIRA CASTRO DE SIQU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a Associação dos Moradores do Bairro Jardim Califórni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a Zai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a Indicação nº 0181/2009, a qual tramitou na Sessão Ordinária do dia 04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05T11:57:00Z</dcterms:modified>
  <cp:revision>8</cp:revision>
  <dc:subject/>
  <dc:title/>
</cp:coreProperties>
</file>