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337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5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s 0118/2009 e 0122/2009, relativos às matérias aprovadas na Sessão Plenária Ordinária do dia 04 de maio do corrente an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5-05T08:08:00Z</cp:lastPrinted>
  <dcterms:modified xsi:type="dcterms:W3CDTF">2009-05-05T13:17:00Z</dcterms:modified>
  <cp:revision>7</cp:revision>
  <dc:subject/>
  <dc:title/>
</cp:coreProperties>
</file>