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339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5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RONALDO SARDENBERG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a ANATE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120/2009, relativo à matéria aprovada na Sessão Ordinária do dia 04 de maio de 2009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5-05T13:18:00Z</dcterms:modified>
  <cp:revision>6</cp:revision>
  <dc:subject/>
  <dc:title/>
</cp:coreProperties>
</file>