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23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3 de nov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  <w:t>Senhor Vice-Presidente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/>
        <w:t>Ao cumprimentá-lo, comunico que estarei ausente desta Casa nos dias 04, 05 e 06/11/2003, em virtude de compromissos agendados na Capital Federal Brasília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/>
        <w:t>Assim sendo, nomeio Vossa Excelência para Presidir a reunião do dia 04/11 às 15h00 com a presença de Vereadores, representantes Sindicato dos Servidores, representantes do Poder Executivo para deliberar sobre os Projetos de Lei Complementar nº 007 e 008/2003 do Executivo, bem como a  Audiência Pública para discussão do Projeto de Lei nº 073/03 que versa sobre o Orçamento do Município de Sorriso para 2004 que será realizada no dia 05/11/03 às 17:00 horas, as quais serão realizadas nas dependências desta Casa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Na certeza de poder contar com Vossa colaboração, manifesto meus sinceros agradecimento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 xml:space="preserve">Alei Fernandes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Presidente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Exmo. Sr. Veread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MD.  Vice-Presidente da Câmara Municip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1-03T19:32:00Z</cp:lastPrinted>
  <dcterms:modified xsi:type="dcterms:W3CDTF">2003-11-03T22:41:00Z</dcterms:modified>
  <cp:revision>9</cp:revision>
  <dc:subject/>
  <dc:title/>
</cp:coreProperties>
</file>