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>Of. n.º 0341/2009 – GP</w:t>
      </w:r>
    </w:p>
    <w:p>
      <w:pPr>
        <w:pStyle w:val="Normal"/>
        <w:ind w:right="46" w:hanging="0"/>
        <w:jc w:val="right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5 de mai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ÉRGIO ANTUNES LEM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iretor da Brasil Telecom em Mato Gross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Cuiabá – MT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>Assunto</w:t>
      </w:r>
      <w:r>
        <w:rPr>
          <w:iCs/>
          <w:sz w:val="28"/>
        </w:rPr>
        <w:t>: 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Direto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o Requerimento nº 0120/2009, relativo à matéria aprovada na Sessão Ordinária do dia 04 de mai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5-05T13:22:00Z</dcterms:modified>
  <cp:revision>6</cp:revision>
  <dc:subject/>
  <dc:title/>
</cp:coreProperties>
</file>