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lang w:val="en-US"/>
        </w:rPr>
        <w:t>Of. n.º 0342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José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20/2009, relativo à matéria aprovada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3:27:00Z</dcterms:modified>
  <cp:revision>8</cp:revision>
  <dc:subject/>
  <dc:title/>
</cp:coreProperties>
</file>