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343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A FERNANDA RAMOS COE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Cs/>
          <w:iCs/>
          <w:sz w:val="28"/>
        </w:rPr>
        <w:t>Excelentíssima 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a, cordialmente, encaminhamos, em anexo, a Vossa Excelência, o Requerimento nº 0122/2009, o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37:00Z</dcterms:modified>
  <cp:revision>6</cp:revision>
  <dc:subject/>
  <dc:title/>
</cp:coreProperties>
</file>