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44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VO CARLOS ZECHI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Regional da Caixa Econômic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122/2009, relativo à matéria aprovada na Sessão Plenária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05T09:41:00Z</cp:lastPrinted>
  <dcterms:modified xsi:type="dcterms:W3CDTF">2009-05-05T13:41:00Z</dcterms:modified>
  <cp:revision>7</cp:revision>
  <dc:subject/>
  <dc:title/>
</cp:coreProperties>
</file>