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345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AULA FABIANA PANASSOLO KIS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Gerente Geral da Caixa Econômica Feder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Paul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122/2009, a qual tramitou na Sessão Ordinária do dia 04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5T13:44:00Z</dcterms:modified>
  <cp:revision>6</cp:revision>
  <dc:subject/>
  <dc:title/>
</cp:coreProperties>
</file>