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347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5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22/2009, relativo à matéria aprovada na Sessão Ordinária do dia 04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5T13:50:00Z</dcterms:modified>
  <cp:revision>8</cp:revision>
  <dc:subject/>
  <dc:title/>
</cp:coreProperties>
</file>