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lang w:val="en-US"/>
        </w:rPr>
        <w:t>Of. nº 0348/2009 – GP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5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RYS MARLY SLHESSARENK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Cs/>
          <w:iCs/>
          <w:sz w:val="28"/>
        </w:rPr>
      </w:pPr>
      <w:r>
        <w:rPr>
          <w:bCs/>
          <w:iCs/>
          <w:sz w:val="28"/>
        </w:rPr>
        <w:t>Excelentíssima Senhora Senad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22/2009, relativo à matéria aprovada na Sessão Ordinária do dia 04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27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05T14:27:00Z</dcterms:modified>
  <cp:revision>9</cp:revision>
  <dc:subject/>
  <dc:title/>
</cp:coreProperties>
</file>