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 n.º 0349/2009 - GP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sunto: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olicita veículo para transporte até Sinop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ab/>
      </w:r>
      <w:r>
        <w:rPr>
          <w:rFonts w:cs="Arial" w:ascii="Arial" w:hAnsi="Arial"/>
          <w:bCs/>
          <w:iCs/>
          <w:sz w:val="28"/>
          <w:szCs w:val="28"/>
        </w:rPr>
        <w:t>Excelentíssimo 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  <w:t>A Câmara Municipal de Sorriso, neste ato representada por seu Presidente, Senhor Hilton Polesello, vem solicitar a Vossa Excelência que disponibilize um veículo, tipo “kombi” e um motorista, com a finalidade de transportar alguns munícipes (oito pessoas) até a Justiça Federal de Sinop, para Alternação sobre benefícios que não foram resolvidos no município administrativamente junto ao INSS e vão buscar atendimento por ser gratuito já que trata-se de pessoas com menor poder aquisitivo, no dia 11 de maio do corrente ano às 11:00 hor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  <w:tab/>
        <w:t xml:space="preserve">Certos de poder contar com Vossa sensibilidade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6T15:35:00Z</dcterms:modified>
  <cp:revision>10</cp:revision>
  <dc:subject/>
  <dc:title/>
</cp:coreProperties>
</file>