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  <w:t>Of. nº 0350/2009 – GP</w:t>
      </w:r>
    </w:p>
    <w:p>
      <w:pPr>
        <w:pStyle w:val="Normal"/>
        <w:ind w:right="46" w:hanging="0"/>
        <w:rPr>
          <w:rFonts w:ascii="Bookman Old Style" w:hAnsi="Bookman Old Style" w:eastAsia="Batang;바탕" w:cs="Arial Unicode MS"/>
          <w:sz w:val="24"/>
          <w:szCs w:val="24"/>
          <w:lang w:val="en-US"/>
        </w:rPr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</w:r>
    </w:p>
    <w:p>
      <w:pPr>
        <w:pStyle w:val="Normal"/>
        <w:ind w:right="46" w:hanging="0"/>
        <w:jc w:val="right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07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NDERLEI JOSÉ DOS R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de Direito - Diretor do Foro da Comarca de Sorriso/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Solicita nomeação de representante para participar de Audiência Pública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Exmo. 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>Acusamos o recebimento do Ofício nº 307/2009 – DF, datado de 22 de abril de 2009 que informa a impossibilidade de Vossa presença na Audiência Pública que tratará do Combate ao Abuso e à Exploração Sexual de Crianças e Adolescentes, a realizar-se no dia 19 de maio de 2009 (terça-feira), às 19 horas, na Escola Estadual Ignácio Schevinski Filho, no Bairro Industrial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>
          <w:rFonts w:eastAsia="Batang;바탕" w:cs="Arial Unicode MS" w:ascii="Bookman Old Style" w:hAnsi="Bookman Old Style"/>
          <w:b w:val="false"/>
          <w:i w:val="false"/>
          <w:sz w:val="24"/>
          <w:szCs w:val="24"/>
        </w:rPr>
        <w:t>Gostaríamos que Vossa Excelência nomeasse um representante da Vara da Infância e Juventude para participar da referida Audiência e fazer parte da Mesa Oficial, bem como fazer uso da palavra por 8 (oito) minutos para explanar sobre os trabalhos deste Juizado relacionados ao tema em foco.</w:t>
      </w:r>
    </w:p>
    <w:p>
      <w:pPr>
        <w:pStyle w:val="TextBodyIndent"/>
        <w:rPr>
          <w:rFonts w:eastAsia="Batang;바탕" w:cs="Arial Unicode MS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</w:p>
    <w:p>
      <w:pPr>
        <w:pStyle w:val="TextBodyIndent"/>
        <w:ind w:right="46" w:firstLine="1985"/>
        <w:rPr/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  <w:t>Sem mais para o momento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07T11:57:00Z</cp:lastPrinted>
  <dcterms:modified xsi:type="dcterms:W3CDTF">2009-05-07T16:00:00Z</dcterms:modified>
  <cp:revision>15</cp:revision>
  <dc:subject/>
  <dc:title/>
</cp:coreProperties>
</file>