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24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84 à 087/2003, as Indicações n.º 0165 à 0169/2003 e cópia do Requerimento Nº 148/2003, os quais tramitaram na Sessão Ordinária do dia 03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5T01:22:00Z</cp:lastPrinted>
  <dcterms:modified xsi:type="dcterms:W3CDTF">2003-11-06T04:43:00Z</dcterms:modified>
  <cp:revision>9</cp:revision>
  <dc:subject/>
  <dc:title/>
</cp:coreProperties>
</file>