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1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, Indicações e Requerimen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39/2009 e 040/2009, as Indicações nºs 185/2009 à 195/2009 e os Requerimentos nºs 124/2009, 125/2009, 127/2009 e 129/2009, relativos às matérias aprovadas na Sessão Ordinária do dia 1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1:53:00Z</dcterms:modified>
  <cp:revision>6</cp:revision>
  <dc:subject/>
  <dc:title/>
</cp:coreProperties>
</file>